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  <w:lang w:val="en-US" w:eastAsia="zh-CN"/>
        </w:rPr>
        <w:t>2010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lang w:val="en-US" w:eastAsia="zh-CN"/>
        </w:rPr>
        <w:t>年吉林大学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  <w:lang w:val="en-US" w:eastAsia="zh-CN"/>
        </w:rPr>
        <w:t>---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lang w:val="en-US" w:eastAsia="zh-CN"/>
        </w:rPr>
        <w:t>早稻田大学暑期赴日短期留学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lang w:eastAsia="zh-CN"/>
        </w:rPr>
        <w:t>行程安排</w:t>
      </w:r>
    </w:p>
    <w:tbl>
      <w:tblPr>
        <w:tblW w:w="10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4760"/>
        <w:gridCol w:w="3200"/>
      </w:tblGrid>
      <w:tr>
        <w:trPr>
          <w:trHeight w:val="342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第一天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  <w:t>7/7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入关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续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阪关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西国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际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空港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-1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欢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迎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住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阪丽华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皇家酒店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第二天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  <w:t>7/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早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阪丽华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皇家酒店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往日本第一大啤酒制造商——朝日啤酒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学习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日本先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进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生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产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术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感受无人化管理模式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品尝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出厂的朝日啤酒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参观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朝日啤酒生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产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流水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线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-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午餐 （吹田市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吹田市最高商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大楼午餐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并欣赏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眺望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边风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景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:30-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往并参观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大阪城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丰田秀吉故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前往大阪最繁华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商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街——心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斋桥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感受大阪民间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人文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风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俗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餐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—— 好好烧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阪最著名饮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食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:30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往京都 住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京都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酒店未定）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第三天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  <w:t>7/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早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京都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酒店未定）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前往关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西第一私立大学——同志社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同志社大学大学院商务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研究科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 简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同志社大学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参加同志社大学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MBA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模拟课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程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 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Knowledge Leadership Seminar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】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Philippe BYOSIERE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授（预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定）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午餐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&amp;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中日大学生交流大会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同志社大学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同志社大学学生代表发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国大学生代表发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前往日本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/>
              </w:rPr>
              <w:t>京瓷公司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访问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京都经营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理念的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领军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业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-1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餐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—— 寿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:00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住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京都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酒店未定）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第四天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  <w:t>7/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早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京都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酒店未定）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参加同志社大学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MBA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模拟课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程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 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同志社大学大学院商务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研究科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谷川治清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教授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-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参加同志社大学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MBA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模拟课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程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 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参观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同志社大学校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午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本名食 怀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石料理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往金阁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寺参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前往清水寺参观 游览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清水寺古老街道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世界文化遗产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-1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本特色定食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:30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住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京都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酒店未定）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第五天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  <w:t>7/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早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京都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酒店未定）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:00-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往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山参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总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理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题词诗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碑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往丰田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午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式套餐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参观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丰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公司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馆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爱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知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 丰田市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: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往浜名湖三日温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办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理入住手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续 稍事休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浜名湖温泉酒店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-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丰盛的温泉特色料理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体验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温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住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浜名湖温泉酒店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第六天</w:t>
            </w:r>
            <w:r>
              <w:rPr>
                <w:b/>
                <w:bCs/>
                <w:color w:val="FFFFFF"/>
                <w:sz w:val="20"/>
                <w:szCs w:val="20"/>
              </w:rPr>
              <w:t>7/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早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浜名湖温泉酒店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8:30-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往箱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游览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大涌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"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黑鸡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"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闻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名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:00-13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午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涌谷观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光中心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:00-14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参观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大涌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参观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箱根芦之湖，眺望富士山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往东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京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入住手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东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京国立奥林匹克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纪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念青少年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综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合中心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以下简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称“国立中心”）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:00-19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餐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--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本特色料理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富士餐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:00-20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在东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京期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间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的注意事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项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材料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 发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放及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说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明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住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立中心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第七天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  <w:t>7/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早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立中心 富士餐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:00-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文化体验课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程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  学穿浴衣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化栋 和室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文化体验课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程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  体验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茶道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樱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花亭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:30-13: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午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富士餐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:30-18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自由文化研修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:00-19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富士餐厅</w:t>
            </w:r>
          </w:p>
        </w:tc>
      </w:tr>
      <w:tr>
        <w:trPr>
          <w:trHeight w:val="33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住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立中心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第八天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  <w:t>7/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-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早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立中心 富士餐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-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文化研修课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程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 早稲田大学校园参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早稲田大学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:00-10: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早稻田大学国际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 日中商务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进论坛 模拟课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程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中田 研一郎 特别讲师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SONY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公司前人力资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源部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长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【国际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所需要的国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际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化人才】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:30-12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早稻田大学国际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 日中商务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进论坛 模拟课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程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往银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座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洲最早的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现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代商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街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午餐—日式烤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本料理银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座店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:00-16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参观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平安文化的中心地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 浅草 雷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都内最古老的寺院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:30-19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参观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日本科技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动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漫中心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 秋叶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餐—日式拉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日本连锁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最多最人气拉面店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:30-20: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参观东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京塔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本最高的独立铁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塔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住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立中心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第九天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  <w:t>7/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早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立中心 富士餐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:00-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全天游览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迪斯尼主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题乐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住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立中心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第十天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  <w:t>7/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早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立中心 富士餐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:00-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从日中关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系看日本留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中国驻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日本大使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馆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教育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处 魏书记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官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【一个外交官看到的日本教育资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源】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颁发结业证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午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立中心 富士餐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午餐后自由研修（不含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餐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住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第十一天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  <w:t>7/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7:30-08: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早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富士餐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往机场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:00-19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晚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</w:rPr>
              <w:t>餐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--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本特色料理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富士餐厅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:00-20: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在东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京期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间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的注意事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项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材料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 发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放及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说</w:t>
            </w:r>
            <w:r>
              <w:rPr>
                <w:rFonts w:ascii="宋体;SimSun" w:hAnsi="宋体;SimSun" w:cs="MS Mincho;ＭＳ 明朝" w:eastAsia="宋体;SimSun"/>
                <w:sz w:val="20"/>
                <w:szCs w:val="20"/>
                <w:lang w:eastAsia="zh-CN"/>
              </w:rPr>
              <w:t>明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住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立中心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（以上为参考历届日程拟定的行程，根据现地客观情况存在调整的可能性。）</w:t>
      </w:r>
    </w:p>
    <w:p>
      <w:pPr>
        <w:pStyle w:val="Normal"/>
        <w:spacing w:lineRule="exact" w:line="520"/>
        <w:rPr>
          <w:rFonts w:ascii="����;Times New Roman" w:hAnsi="����;Times New Roman" w:eastAsia="宋体;SimSun" w:cs="宋体;SimSun"/>
          <w:b/>
          <w:b/>
          <w:color w:val="000000"/>
          <w:kern w:val="0"/>
          <w:sz w:val="24"/>
          <w:szCs w:val="20"/>
          <w:lang w:val="en" w:eastAsia="zh-CN"/>
        </w:rPr>
      </w:pPr>
      <w:r>
        <w:rPr>
          <w:rFonts w:eastAsia="宋体;SimSun" w:cs="宋体;SimSun" w:ascii="����;Times New Roman" w:hAnsi="����;Times New Roman"/>
          <w:b/>
          <w:color w:val="000000"/>
          <w:kern w:val="0"/>
          <w:sz w:val="24"/>
          <w:szCs w:val="20"/>
          <w:lang w:val="en" w:eastAsia="zh-CN"/>
        </w:rPr>
      </w:r>
    </w:p>
    <w:sectPr>
      <w:type w:val="nextPage"/>
      <w:pgSz w:w="11906" w:h="16838"/>
      <w:pgMar w:left="63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idtext1">
    <w:name w:val="hidtext1"/>
    <w:basedOn w:val="Style13"/>
    <w:qFormat/>
    <w:rPr>
      <w:color w:val="FFFBFF"/>
    </w:rPr>
  </w:style>
  <w:style w:type="character" w:styleId="PageNumber">
    <w:name w:val="Page Number"/>
    <w:basedOn w:val="Style13"/>
    <w:rPr/>
  </w:style>
  <w:style w:type="character" w:styleId="Tit11">
    <w:name w:val="tit11"/>
    <w:basedOn w:val="Style13"/>
    <w:qFormat/>
    <w:rPr>
      <w:rFonts w:ascii="����;Times New Roman" w:hAnsi="����;Times New Roman" w:cs="����;Times New Roman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Gungsuh" w:hAnsi="Gungsuh" w:eastAsia="Gungsuh" w:cs="Times New Roman"/>
      <w:color w:val="auto"/>
      <w:sz w:val="24"/>
      <w:szCs w:val="24"/>
      <w:lang w:val="en-US" w:eastAsia="ko-KR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4:00Z</dcterms:created>
  <dc:creator>USER</dc:creator>
  <dc:description/>
  <cp:keywords/>
  <dc:language>en-US</dc:language>
  <cp:lastModifiedBy>USER</cp:lastModifiedBy>
  <cp:lastPrinted>2009-09-17T09:09:00Z</cp:lastPrinted>
  <dcterms:modified xsi:type="dcterms:W3CDTF">2010-03-29T07:24:00Z</dcterms:modified>
  <cp:revision>2</cp:revision>
  <dc:subject/>
  <dc:title>中国吉林大学与澳大利亚悉尼大学谅解备忘录</dc:title>
</cp:coreProperties>
</file>